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КДОУ Ункурдинский детский сад «Светлячок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едсовет. Воспитатель Батуева Г.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Тема «Познавательное развитие по ФГОС в ДОУ. Развитие познавательной деятельности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2017 год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й ребенок по сути своей - неутомимый исследователь. Он все хочет знать, ему все интересно и обязательно необходимо везде сунуть свой нос. А от того, сколько разного и интересного малыш увидел, зависит то, какими знаниями он будет облада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согласитесь, если маленький ребенок ничего, кроме квартиры, не видит и не знает, у него и мышление совсем узко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 развитие по ФГОС в ДОУ предполагает вовлечение малыша в самостоятельную деятельность, развитие его воображения и любознательност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Что дает познавательная деятельность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их учреждениях все создано для того, чтобы маленький исследователь смог удовлетворить свое любопытство. Чтобы эффективно развивать познавательную сферу малыша, лучшим вариантом считается организация и проведение действий, направленных на познани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, какой бы она ни была, является важной составляющей для гармоничного развития ребенка. Ведь в процессе малыш познает окружающее его пространство, приобретает опыт взаимодействия с различными предметами. Ребенок приобретает определенные знания и овладевает конкретными навыкам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этого активизируются психические и волевые процессы, развиваются умственные способности и формируются эмоциональные черты лич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У вся программа по воспитанию, развитию и обучению детей основана на ФГОС. Поэтому воспитатели должны четко придерживаться разработанных критериев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Что такое ФГОС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государственный образовательный стандарт (ФГОС) предъявляет определенную совокупность задач и требований к качеству образования и воспитания детей дошкольного возраста, а имен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объему образовательной программы и ее структу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ответствующим условиям, где реализуются основные моменты програм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ученным результатам, которых смогли добиться воспитатели, обучающие дошкольников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ое обучение является начальной ступенькой всеобщего среднего образования. Поэтому к нему предъявляется так много требований и вводятся единые стандарты, которых придерживаются все ДО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ГОС является опорой для того, чтобы разрабатывались планы и писались конспекты занятий, направленные на познавательное развитие дошкольников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ие деятельности малышей от школьников - в отсутствии аттестации. Детей не экзаменуют и не тестируют. Но стандарт позволяет оценить уровни и способности каждого ребенка и эффективность работы педагог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 развитие по ФГОС в ДОУ преследу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ощрение любознательности, развитие и выявление интересов ребен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действий, направленных на познание окружающего мира, развитие созн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творческих задатков и воображ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знаний о самом себе, других детях и людях, окружающей среде и свойствах различных предмет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знакомятся с такими понятиями, как цвет, форма, размер, количество. Малыши начинают осознавать время и пространство, причины и следств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лучают знания о своей Отчизне, им прививаются общие культурные ценности. Даются представления о национальных праздниках, обычаях, традиция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ики получают представление о планете как всеобщем доме для людей, о том, как многообразны жители Земли и что у них общег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узнают обо всем многообразии растительного и животного мира и работают с местными экземплярам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Формы работы по развитию познавательной деятельности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условие работы с дошкольниками - ориентироваться на их возможности и развивать деятельность, направленную на изучение мира и окружающего пространств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ю следует так строить занятия, чтобы малыш был заинтересован в исследовании, был самостоятелен в своих познаниях и проявлял инициатив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основным формам, направленным на познавательное развитие по ФГОС в ДОУ, относя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ая вовлеченность детей в исследование и раз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различных дидактических заданий и игр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приемов в обучении, которые помогают в становлении у детей таких черт, как воображение, любознательность и развитие речи, пополнение словарного запаса, формирование мышления и памя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 развитие дошкольников немыслимо без активности. Чтобы малыши не были пассивны, для поддержки их активности используются своеобразные игры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знание через игру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и не мыслят своей жизни без игры. Нормально развивающийся ребенок постоянно манипулирует с предметами. На этом строится работа воспитателей по познавательной деятель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дети приходят в группу. Первым делом проводится зарядка. Используются такие упражнения, как: "собери грибочки", "понюхаем цветочки", "лучики-лучики"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завтрака малыши работают с календарем природы и в живом уголке. Во время экологических игр развивается активность и любознательнос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прогулки воспитатель может использовать много подвижных игр, причем происходит наблюдение за природой и ее изменениями. Игры, основанные на природных объектах, помогают лучшему усвоению знани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художественной литературы расширяет, систематизирует знания, обогащает словарный запас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ом саду, будь то группа или участок, все создано так, чтобы развитие познавательной активности проходило естественно и непринужденно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омнение - главный аргумент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хотят видеть своего ребенка родители? В разное время данный вопрос имел разные ответы. Если в советские времена мамы и папы стремились воспитать послушного во всех отношениях «исполнителя», способного в будущем усердно работать на заводе, то сейчас многие желают вырастить человека с активной позицией, творческую личнос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, чтобы он в будущем был самодостаточным, имел свое мнение, должен научиться сомневаться. А сомнения в итоге приводят к собственному вывод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воспитателя - не подвергнуть сомнению компетенцию педагога и его учения. Главное - научить малыша сомневаться в собственно знаниях, в их способах получения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малышу можно просто что-то сказать и научить, а можно и показать, как это происходит. Ребенок сможет спросить о чем-то, высказать свое мнение. Так полученное знание будет намного крепч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можно просто сказать, что дерево не тонет, а камень сразу пойдет ко дну - и ребенок, конечно же, поверит. Но вот если малыш проведет опыт, он сможет лично в этом убедиться и, скорее всего, попробует другие материалы на плавучесть и сделает собственные выводы. Так появляется первое рассуждени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ознавательной деятельности невозможно без сомнения. По-современному ФГОС в ДОУ сейчас перестали просто давать знания "на блюдечке". Ведь если ребенку что-то сказать, ему остается это только запомни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орассуждать, поразмышлять и прийти к собственному выводу гораздо важнее. Ведь сомнение - это дорога к творчеству, самореализации и, соответственно, независимости и самодостаточ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часто нынешние родители слышали в детстве, что они еще не доросли, чтобы спорить. Пора забыть об этой тенденции. Учите детей высказывать свое мнение, сомневаться и иск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в средней группе предполагает продолжение расширения представлений о мире, развит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личие сюжетных игрушек и бытовых предметов. Группа оборудуется с учетом выделения необходимых зон: музыкальная, природный уголок, зона книг, место для игр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еобходимый материал размещается по принципу мозаики. Это значит, что используемые детьми предметы располагаются в нескольких отдаленных друг от друга местах. Это необходимо, чтобы дети не мешал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в средней группе предполагает и самостоятельные исследования детей. Для этого оборудуется несколько зон. К примеру, зимой раскладывается материал о холодном времени года в доступных детям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нига, карточки, тема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материал меняется, чтобы дети каждый раз получали новую порцию идей для размышления. В процессе изучения предоставленного материала малыши исследуют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ем об экспери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по ФГОС в ДОУ предполагает использование экспериментов и опытов. Их можно проводить в любой режимный момент: во время умывания, прогулки, игры,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мывании легко объяснять детям, что такое дождь и слякоть. Вот побрызгали на песок - получилась грязь. Детки сделали вывод, почему осенью так часто гря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сравнивать воду. Вот идет дождь, а вот течет вода из крана. Но воду из лужи пить нельзя, а из крана -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может идти, когда много туч, а бывает «грибной», когда светит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очень впечатлительны и податливы. Давайте им пищу для размышления. Темы по познавательному развитию выбираются с учетом возраста и требований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лыши изучают свойства предметов, то более старшие дошколята уже способны понять устройство мира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абота воспитателя по ФГОС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задача любого воспитателя - речевое развитие дошкольников по ФГОС. Благодаря ему происходит первоначальное становление коммуникативных умений ребенк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оценная реализация данной цели - формирование к завершению дошкольного возраста универсального общения малыша с людьми, которые его окружают. Дошкольник старшего возраста должен без затруднений разговаривать с разными по возрасту, социальному положению, полу представителями обществ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вое развитие дошкольников по ФГОС (6-7 лет) предполагает владение устным русским языком, ориентирование в ходе общения на собеседника, умение отбирать разные формы и воспринимать содержание беседы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правления развития дошкольника по ФГОС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овым стандартам детские сады обязаны предоставлять дошкольникам следующие направления развит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;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б особенностях познавательного развития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ГОС предполагает деление познавательно-речевого развития на две отдельные обла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познавательным развитием подразумевается формирование любознательности, развитие интереса, активности в обучении у дошкольников. В качестве задачи ставится формирование сознания дошкольника, развитие первоначальных представлений об иных людях, о себе, о разных объектах вокруг, отношениях, свойствах предметов (цвете, форме, ритме, звучании, материале, части, количестве, целом, времени, покое, пространстве, движении, следствиях, причинах) 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 развитие дошкольников по ФГОС помогает формировать у малышей любовь к своей Отчизне. Занятия формируют представление о культурных ценностях народа, традициях, а также о национальных праздниках, помогают совершенствовать представление о планете Земля, природных процессах, явлениях, многообразии народов и стран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ы, используемые при формировании познавательно-речевого развития традиционны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глядные - наблюдения, рассматривание картин, демонстрация фильмов, слайдов, презентаци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актические - упражнения, игры, эксперименты и опыты, моделирование, проектная деятельность, исследовательно-поисковая деятельнос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ловесные – рассказ, чтение, вопросы, беседы, использование художественного слов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задачи познавательно-речевой деятельности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огащать познавательную сферу детей информацией через занятия, наблюдения, экспериментальную деятельность, реч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огащать эмоционально – чувственный опыт в процессе непосредственного общения с предметами, явлениями, людьм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мочь упорядочить сведения об окружающем мире, формировать представления его целост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Формировать бережное отношение к окружающему миру, закреплять положительные эмоции, умение их проявля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здать условия, способствующие выявлению и поддержанию интересов, проявления самостоятельности в познавательно – речевой деятель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ддерживать условия для развития познавательно – речевых процессов дошкольников во всех видах деятель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речь ребенка, не включая его в познавательную деятельность невозможно, т.к. речь сопровождает и совершенствует познавательную деятельность детей, делая ее более целенаправленной и осознанной. Чтобы правильно организовать познавательно-речевое развитие можно выделить следующие направления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ечь самого педагога, которая имеет обучающую и воспитательную направленность. Главным является качество языкового содержания, обеспечивающее высокие результаты труд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ик, проводящий большую часть времени в детском саду, общаясь с воспитателем, учится у него многому, в том числе и культуре речи. А еще ребенок воспринимает нашу речь как образец. Педагог должен говорить правильно, не искажая звуков, не съедая окончани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 четко нужно произносить длинные или незнакомые слова, вводимые в детский словар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представлений об окружающем мире. Ведь дошкольник каждый день сталкивается с новыми для себя предметами и явлениями. Но накопление знаний и преставлений без соответствующего руководства будет поверхностным или ошибочным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ребенок думает, что облака – это вата, потому что они белые, звезды – это лампочки, потому что они светятся. Ведь наблюдая за природными явлениями, он самостоятельно сделал такой вывод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главная задача педагога состоит в последовательно увеличение у детей запаса знаний, их упорядочение, систематизация. Ребёнок должен получать чёткие, в соответствие с возрастом представления об окружающих предметах, их назначении, качествах, о материалах, их которых они сделаны, где, кем, для чего эти используются. Так же ребёнок приобретает знания о живой и неживой природе, о природных явлениях их взаимосвязях и закономерностя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витее любознательности. Любознательность - качество присущее всем детям. Оно выражается в активном интересе к окружающему миру, в стремлении всё рассмотреть, потрогать, привезти в действие. О наличие у ребёнка этого качество свидетельствуют бесчисленные вопросы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воспитателя поддерживать любознательность ребёнка организую занятия, наблюдения, стараясь вовремя и доступным для понимания языком ответить на возникшие вопросы, направляя детские мысли на самостоятельный поиск ответа и умение делать выводы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енсорное воспитание. Поскольку для ребёнка дошкольника познание окружающего мира начинается с ощущений и восприятий. Чем выше уровень их развития, тем богаче возможности познания окружающего мир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держание сенсорного воспитания входит развитие слуховой чувствительности, тактильной чувствительности, то есть умение различать и называть качества предметов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гра. Одним из самых действенных средств познавательно-речевого развития дошкольников является игра. И если во время организованной образовательной деятельности ребёнок получает знания, то во время игры он имеет возможность отразить знания об окружающем мире, поделиться с этими знаниями с товарищами, найти единомышленников по интересам. Отдельные виды игр по-разному действуют на познавательно-речевое развити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но-ролевые игры расширяют представления об окружающем мире, способствуют развитию речевого диалог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-драматизации способствуют более глубокому пониманию смысла обыгрываемых произведений и активизируют реч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ельно-конструктивные развивают конструктивные способности, расширяют знания о геометрических формах и пространственных отношения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ие игры занимают особенно важное место в этой работе, поскольку, обязательным элементом в них является познавательное содержание и умственные задачи. Многократно участвуя в игре, ребёнок прочно осваивает знания, которыми он оперирует. А, решая умственную задачу в игре, ребёнок научится запоминать, воспроизводить, классифицировать предметы и явления по общим признакам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-эксперименты - особая группа игр, которые очень эффективны в решении познавательно-речевых задач, а так же интересны и увлекательны для старших дошкольников, т.к. при этом они имеют возможность научиться видеть проблему, решать её, анализировать и сопоставлять факты, делать выводы, и добиваться результат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й группе должна быть оформлена зона для познавательно-речевого развития детей. Эта зона охватывает разнообразное содержание и предусматривает разные виды детской активности. Главный принцип её оформления - доступнос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, что в ней представлено, находится в полном распоряжении детей. Материал этой зоны должен обязательно содержать в себе: дидактические и настольно-печатные игры разной направленности, иллюстративный материал, разнообразные коллекции, демонстрационный материал, оборудование для экспериментальной деятельности и проведения опытов, мини-библиотек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 дошкольного возраста познавательно-речевое развитие - это сложный комплексный феномен, включающий в себя формирование умственных процессов. Но если педагог подходит к решению задач этого раздела грамотно и творчески, то проблем в усвоение задач у детей не возникн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2:00Z</dcterms:created>
  <dc:creator>Home</dc:creator>
  <dc:description/>
  <cp:keywords/>
  <dc:language>en-US</dc:language>
  <cp:lastModifiedBy>Home</cp:lastModifiedBy>
  <dcterms:modified xsi:type="dcterms:W3CDTF">2020-03-01T05:33:00Z</dcterms:modified>
  <cp:revision>2</cp:revision>
  <dc:subject/>
  <dc:title>Познавательное развитие по ФГОС в ДОУ</dc:title>
</cp:coreProperties>
</file>