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Муниципальное казенное дошколь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нкурдинский детский сад «Светлячо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НЯТ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КДОУ Ункурдинский детский сад «Светляч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токол № 1 от 30.08.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ведующий МКДОУ Ункурдинский детский сад «Светлячо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Закирова Л.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каз № 38 от 30.08.2019 г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Календарный учебный план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МКДОУ Ункурдинский детский сад «Светлячок»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bCs w:val="false"/>
          <w:sz w:val="44"/>
          <w:szCs w:val="44"/>
        </w:rPr>
        <w:t>на 2019-2020 учебный год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222222"/>
          <w:sz w:val="44"/>
          <w:szCs w:val="44"/>
        </w:rPr>
      </w:pPr>
      <w:r>
        <w:rPr>
          <w:b/>
          <w:bCs/>
          <w:color w:val="222222"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2019</w:t>
      </w:r>
      <w:r>
        <w:br w:type="page"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алендарный  учебный график </w:t>
      </w:r>
      <w:r>
        <w:rPr>
          <w:rFonts w:cs="Times New Roman CYR" w:ascii="Times New Roman CYR" w:hAnsi="Times New Roman CYR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казенном дошкольном образовательном учреждении Ункурдинский детский сад «Светлячо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222222"/>
        </w:rPr>
        <w:t>Муниципальное дошкольное образовательное учреждение МКДОУ Ункурдинский детский сад «Светлячок» осуществляет образовательную деятельность на основан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222222"/>
        </w:rPr>
        <w:t xml:space="preserve">- </w:t>
      </w:r>
      <w:r>
        <w:rPr/>
        <w:t>лицензии МКДОУ Ункурдинский детский сад «Светлячок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222222"/>
        </w:rPr>
        <w:t xml:space="preserve">- </w:t>
      </w:r>
      <w:r>
        <w:rPr/>
        <w:t>Устава МКДОУ Ункурдинский детский сад «Светлячок»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Учебный план составлен на основании следующих документов: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- Закона Российской Федерации от 29.12.2012 № 273-ФЗ «Об образовании в Российской Федерации»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Emphasis"/>
          <w:color w:val="222222"/>
        </w:rPr>
        <w:t>- </w:t>
      </w:r>
      <w:r>
        <w:rPr>
          <w:color w:val="222222"/>
        </w:rPr>
        <w:t>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г. № 1155 (зарегистрирован Минюстом России 14 ноября 2013г., регистрационный номер № 30384);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- 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в дошкольных организациях» (утв. постановлением Главного государственного санитарного врача РФ от 15.05.2013 г. № 26 г. Москва);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- Письма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 xml:space="preserve">- </w:t>
      </w:r>
      <w:r>
        <w:rPr/>
        <w:t>Устава МКДОУ, утверждённого</w:t>
      </w:r>
      <w:r>
        <w:rPr>
          <w:color w:val="222222"/>
        </w:rPr>
        <w:t xml:space="preserve"> Приказом Управления образования администрации Нязепетровского Муниципального района от 24.07.2015 №241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МКДОУ Ункурдинский детский сад «Светлячок» расположено по адресу: село Ункурда, улица П. Морозова 5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МКДОУ Ункурдинский детский сад «Светлячок» работает в режиме пятидневной рабочей недели, выходные – суббота, воскресенье. Режим работы образовательного учреждения с 7.45 до 18.15 (10,5 часов).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МКДОУ Ункурдинский детский сад «Светлячок» расположено по адресу: село Ункурда, улица П. Морозова 5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 xml:space="preserve">В учреждение принимаются дети в возрасте от 1,6 до 7 лет.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222222"/>
        </w:rPr>
        <w:t>Группы комплектуются в соответствии с возрастом детей, на основании следующих документов: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- путёвки отдела образования,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- медицинского заключения о состоянии здоровья ребёнка,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- заявления родителей.</w:t>
      </w:r>
    </w:p>
    <w:p>
      <w:pPr>
        <w:pStyle w:val="Style19"/>
        <w:spacing w:before="0" w:after="0"/>
        <w:ind w:firstLine="709"/>
        <w:rPr/>
      </w:pPr>
      <w:r>
        <w:rPr/>
        <w:t xml:space="preserve">МКДОУ имеет общеразвивающую направленность. Объем учебной нагрузки в течение недели соответствует  санитарным эпидемиологическим требованиям. 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Образовательная деятельность ведётся на русском язык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лендарный учебный  график учитывает в полном объеме возрастные и психофизические особенности воспитанников и отвечает требованиям охраны их жизни и здоровья, содержит в себ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жим работы МКДО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должительность учебного года (количество недель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роки проведения каникул (их начало и окончание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роки проведения мониторинга качества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чень праздников и развлеч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здничные дн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МКДОУ Ункурдинский детский сад </w:t>
      </w:r>
      <w:r>
        <w:rPr/>
        <w:t>«</w:t>
      </w:r>
      <w:r>
        <w:rPr>
          <w:rFonts w:cs="Times New Roman CYR" w:ascii="Times New Roman CYR" w:hAnsi="Times New Roman CYR"/>
        </w:rPr>
        <w:t>Светлячок» в 2018/2019 учебном году будет функционировать  две разновозрастные  группы в соответствии с возрастными нормами:</w:t>
      </w:r>
    </w:p>
    <w:p>
      <w:pPr>
        <w:pStyle w:val="Normal"/>
        <w:autoSpaceDE w:val="false"/>
        <w:ind w:firstLine="567"/>
        <w:jc w:val="both"/>
        <w:rPr/>
      </w:pPr>
      <w:r>
        <w:rPr/>
        <w:t>Группа</w:t>
      </w:r>
      <w:r>
        <w:rPr>
          <w:rFonts w:cs="Times New Roman CYR" w:ascii="Times New Roman CYR" w:hAnsi="Times New Roman CYR"/>
        </w:rPr>
        <w:t xml:space="preserve"> раннего возраста (1,6 – 3 года) – 16 детей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а дошкольного возраста (3-6 лет) – 22 ребенка 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бщий контингент воспитанников  на 01.09.2019 года  составит 33  дет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е педагогического наблюдения  (мониторинга) за освоением воспитанниками образовательной программы дошкольного образования предусматривает организацию своевременной индивидуальной педагогической  помощи  воспитанникам. Педагогическое наблюдение проводится в режиме работы ДОУ, без специально отведённого для него времени, посредством бесед, наблюдений, индивидуальной работы с детьми (сентябрь, май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здники для воспитанников планируются в соответствии с Годовым планом работы МКДОУ на учебный год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рганизация каникулярного отдыха (середина учебного года, летний период) имеет свою специфику и определяется задачами воспитания в МКДОУ Ункурдинский детский сад </w:t>
      </w:r>
      <w:r>
        <w:rPr/>
        <w:t>«</w:t>
      </w:r>
      <w:r>
        <w:rPr>
          <w:rFonts w:cs="Times New Roman CYR" w:ascii="Times New Roman CYR" w:hAnsi="Times New Roman CYR"/>
        </w:rPr>
        <w:t xml:space="preserve">Светлячок»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но-образовательная деятельность в летний оздоровительный период  в детском саду проводится в соответствии с планом работы на летний период, тематическим планированием дней и недель, а также с учётом климатических условий. Календарный учебный график отражает планирование массовых мероприятий для воспитанников, проводимых в летний  перио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лендарный учебный график разрабатывается ежегодно, принимается на  Совете педагогов, утверждается приказом заведующег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я, вносимые в календарный учебный график, утверждаются приказом заведующего и доводятся до сведения всех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МКДОУ Ункурдинский детский сад «Светлячок», в установленном законодательством Российской Федерации порядке, несёт полную ответственность за реализацию не в полном объёме образовательных программ в соответствии с календарным учебным графиком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ГЛАМЕНТИРОВАНИЕ  ОБРАЗОВАТЕЛЬНОГО ПРОЦЕССА  НА УЧЕБНЫЙ ГОД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9-2020 учебном году  установлен следующий регламент работ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етский сад работает в режиме пятидневной рабочей недели  с  дневным 10,5-часовым пребыванием детей. Выходные дни – суббота, воскресенье,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здничные дн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народного единства – 4 ноября -1 день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Новогодние каникулы - 12 дн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День защитника Отечества – 23 февраля – 3 день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еждународный женский день – 8 Марта – 3 дн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здник Весны и Труда – 1 Мая – 5 дн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День Победы – 9 Мая –3 дн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России – 12 июня – 1 ден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9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1415"/>
        <w:gridCol w:w="1026"/>
        <w:gridCol w:w="1276"/>
        <w:gridCol w:w="1134"/>
        <w:gridCol w:w="850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о учебного года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201</w:t>
            </w:r>
            <w:r>
              <w:rPr/>
              <w:t>9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ончание учебного года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5.20</w:t>
            </w:r>
            <w:r>
              <w:rPr/>
              <w:t>20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– 20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7 </w:t>
            </w:r>
            <w:r>
              <w:rPr>
                <w:rFonts w:cs="Times New Roman CYR" w:ascii="Times New Roman CYR" w:hAnsi="Times New Roman CYR"/>
              </w:rPr>
              <w:t>недел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-</w:t>
            </w:r>
            <w:r>
              <w:rPr>
                <w:rFonts w:cs="Times New Roman CYR" w:ascii="Times New Roman CYR" w:hAnsi="Times New Roman CYR"/>
              </w:rPr>
              <w:t>полугодие (17 недел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- </w:t>
            </w:r>
            <w:r>
              <w:rPr>
                <w:rFonts w:cs="Times New Roman CYR" w:ascii="Times New Roman CYR" w:hAnsi="Times New Roman CYR"/>
              </w:rPr>
              <w:t>полугодие (20 недель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</w:rPr>
              <w:t>ый квартал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, октябрь, ноябр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</w:rPr>
              <w:t>ой квартал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январь, феврал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-</w:t>
            </w:r>
            <w:r>
              <w:rPr>
                <w:rFonts w:cs="Times New Roman CYR" w:ascii="Times New Roman CYR" w:hAnsi="Times New Roman CYR"/>
              </w:rPr>
              <w:t>ий квартал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, апрель, ма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-</w:t>
            </w:r>
            <w:r>
              <w:rPr>
                <w:rFonts w:cs="Times New Roman CYR" w:ascii="Times New Roman CYR" w:hAnsi="Times New Roman CYR"/>
              </w:rPr>
              <w:t>ый (летний оздоровительный период)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, июль, авгус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никулы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с 28.12.2019 г по 12.01.2020г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15.07.2019 г по 31.08.2020г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ксимально допустимый объем образовательной нагрузки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ппы общеразвивающей направленности</w:t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-х д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-</w:t>
            </w:r>
            <w:r>
              <w:rPr>
                <w:rFonts w:cs="Times New Roman CYR" w:ascii="Times New Roman CYR" w:hAnsi="Times New Roman CYR"/>
              </w:rPr>
              <w:t>х ле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4-х до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-</w:t>
            </w:r>
            <w:r>
              <w:rPr>
                <w:rFonts w:cs="Times New Roman CYR" w:ascii="Times New Roman CYR" w:hAnsi="Times New Roman CYR"/>
              </w:rPr>
              <w:t>ти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 5-ти до 6-ти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 6-ти до 7-ми л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 4-х до 7-ми ле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занятий в неделю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 в неделю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ч 30 мин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</w:rPr>
              <w:t>ч 20м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</w:rPr>
              <w:t>ч 25м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 xml:space="preserve">ч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</w:rPr>
              <w:t>ч 25ми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15 мин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0 м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5 м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0 м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5 ми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рывы между периодами непрерывной непосредственно образовательной деятельности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лительность пребывания детей в ДОУ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реализации общеобразовательной программы 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ентябрь 2019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май 2020г.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</w:t>
            </w:r>
            <w:r>
              <w:rPr>
                <w:rFonts w:cs="Times New Roman CYR" w:ascii="Times New Roman CYR" w:hAnsi="Times New Roman CYR"/>
              </w:rPr>
              <w:t>Праздники и развлечения, проводимые для воспитанников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День Знаний или как Иванушка в школу собирался» (день знаний) (дошкольная группа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«Золотая волшебница Осень» </w:t>
            </w:r>
            <w:r>
              <w:rPr/>
              <w:t>(дошкольная группа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«Осеннее приключение»</w:t>
            </w:r>
            <w:r>
              <w:rPr>
                <w:sz w:val="22"/>
                <w:szCs w:val="22"/>
              </w:rPr>
              <w:t xml:space="preserve"> (группа раннего возраста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здник ко дню матери «Мамины желания» </w:t>
            </w:r>
            <w:r>
              <w:rPr>
                <w:color w:val="000000"/>
              </w:rPr>
              <w:t>(дошкольная группа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лечение «Ловкие и смелые» (дошкольная групп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Развлечение «В гостях у сороки» (группа раннего возраста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Новогодний утренник: «Новогодняя сказка»</w:t>
            </w:r>
            <w:r>
              <w:rPr>
                <w:rFonts w:cs="Times New Roman CYR" w:ascii="Times New Roman CYR" w:hAnsi="Times New Roman CYR"/>
              </w:rPr>
              <w:t xml:space="preserve"> (группа дошкольного возраст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дравствуй, зимушка – зима!» Тематический вечер (дошкольная групп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«Дед мороз в гостях у …….» (ранняя </w:t>
            </w:r>
            <w:r>
              <w:rPr>
                <w:rFonts w:cs="Times New Roman CYR" w:ascii="Times New Roman CYR" w:hAnsi="Times New Roman CYR"/>
              </w:rPr>
              <w:t>группа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лечение  «Закружись наш хоровод» совместно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Инсценировка «Вежливый мышонок» (дошкольная группа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ы, как только подрастем, в армию служить пойдем» (дошкольная групп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Незнайка в гостях у детей» (группа раннего возраста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Утренник «День сегодня необычный»</w:t>
            </w:r>
            <w:r>
              <w:rPr/>
              <w:t xml:space="preserve"> (дошкольная групп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влечение «Улыбайтесь, детвора!» (дошкольная групп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Мамин день 8 Марта» (группа раннего возраста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лечен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Хочу быть космонавтом</w:t>
            </w:r>
            <w:r>
              <w:rPr>
                <w:color w:val="00000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>дошкольная групп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лечение «В гостях у Гномика» (группа раннего возраста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рш Победы</w:t>
            </w:r>
            <w:r>
              <w:rPr/>
              <w:t>» посвященный 9 мая (дошкольная групп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тренник «Выпуск в школу» (дошкольная группа)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1.</w:t>
            </w:r>
            <w:r>
              <w:rPr>
                <w:rFonts w:cs="Times New Roman CYR" w:ascii="Times New Roman CYR" w:hAnsi="Times New Roman CYR"/>
              </w:rPr>
              <w:t>Праздники и развлечения, проводимые в летний пери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, июль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здник ко дню защиты детей (ранняя и дошкольная группы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колого-оздоровительный праздник «Волшебница Царица – водица» (дошкольная групп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зыкально-спортивный праздник: «Летнее путешествие в Простоквашино» (дошкольная групп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влечение «Петрушкин сундучок» (группа раннего возраст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влечение: «Праздник воздушных шаров» (группа раннего возраст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Музыкально – спортивный праздник: «До свидания, лето» (ранняя и дошкольная группа)</w:t>
            </w:r>
          </w:p>
        </w:tc>
      </w:tr>
    </w:tbl>
    <w:p>
      <w:pPr>
        <w:pStyle w:val="Style16"/>
        <w:shd w:fill="FFFFFF" w:val="clear"/>
        <w:spacing w:before="0" w:after="0"/>
        <w:ind w:right="835" w:firstLine="709"/>
        <w:jc w:val="center"/>
        <w:rPr/>
      </w:pPr>
      <w:r>
        <w:br w:type="page"/>
      </w:r>
      <w:r>
        <w:rPr/>
        <w:t>Сведения о педагогическом составе</w:t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701"/>
        <w:gridCol w:w="1559"/>
        <w:gridCol w:w="2551"/>
        <w:gridCol w:w="1248"/>
        <w:gridCol w:w="1729"/>
      </w:tblGrid>
      <w:tr>
        <w:trPr/>
        <w:tc>
          <w:tcPr>
            <w:tcW w:w="4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25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разование</w:t>
            </w:r>
          </w:p>
        </w:tc>
        <w:tc>
          <w:tcPr>
            <w:tcW w:w="12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дагогический стаж</w:t>
            </w:r>
          </w:p>
        </w:tc>
        <w:tc>
          <w:tcPr>
            <w:tcW w:w="172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валификац. категория</w:t>
            </w:r>
          </w:p>
        </w:tc>
      </w:tr>
      <w:tr>
        <w:trPr/>
        <w:tc>
          <w:tcPr>
            <w:tcW w:w="4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ирова Л.Г.</w:t>
            </w:r>
          </w:p>
        </w:tc>
        <w:tc>
          <w:tcPr>
            <w:tcW w:w="15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25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2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 года</w:t>
            </w:r>
          </w:p>
        </w:tc>
        <w:tc>
          <w:tcPr>
            <w:tcW w:w="172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4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атуева Г.А </w:t>
            </w:r>
          </w:p>
        </w:tc>
        <w:tc>
          <w:tcPr>
            <w:tcW w:w="15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нее специальное</w:t>
            </w:r>
          </w:p>
        </w:tc>
        <w:tc>
          <w:tcPr>
            <w:tcW w:w="12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6 лет</w:t>
            </w:r>
          </w:p>
        </w:tc>
        <w:tc>
          <w:tcPr>
            <w:tcW w:w="172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знецова Г.Г.</w:t>
            </w:r>
          </w:p>
        </w:tc>
        <w:tc>
          <w:tcPr>
            <w:tcW w:w="15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нее специальное</w:t>
            </w:r>
          </w:p>
        </w:tc>
        <w:tc>
          <w:tcPr>
            <w:tcW w:w="12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8 лет</w:t>
            </w:r>
          </w:p>
        </w:tc>
        <w:tc>
          <w:tcPr>
            <w:tcW w:w="172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итбаева Т.Н.</w:t>
            </w:r>
          </w:p>
        </w:tc>
        <w:tc>
          <w:tcPr>
            <w:tcW w:w="15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нее специальное</w:t>
            </w:r>
          </w:p>
        </w:tc>
        <w:tc>
          <w:tcPr>
            <w:tcW w:w="12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 год</w:t>
            </w:r>
          </w:p>
        </w:tc>
        <w:tc>
          <w:tcPr>
            <w:tcW w:w="172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222222"/>
        </w:rPr>
        <w:t>Фундамент образовательного процесса составляет основная образовательная программа дошкольного образования, разработанная и утверждённая в ДОУ в соответствии с требованиями ФГОС ДО (Приказ № 1155 от 17.10.2013 г.).  Программа разработана на основе примерной общеобразовательной программы дошкольного образования «От рождения до школы», под ред. Н.Е. Вераксы, Т.С. Комаровой, М.А. Васильевой и направлена на решение следующих задач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</w:rPr>
        <w:t>1.Создать условия для охраны жизни и укрепления физического и психического здоровья детей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 </w:t>
      </w:r>
      <w:r>
        <w:rPr/>
        <w:t>Способствовать обеспечению познавательного, речевого, социально-коммуникативного, художественно -  эстетического и   физического развития детей.</w:t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/>
        <w:t>Обеспечить преемственность в работе детского сада и начальной школы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 </w:t>
      </w:r>
      <w:r>
        <w:rPr/>
        <w:t>Содействовать обеспечению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List"/>
        <w:numPr>
          <w:ilvl w:val="0"/>
          <w:numId w:val="2"/>
        </w:numPr>
        <w:rPr/>
      </w:pPr>
      <w:r>
        <w:rPr/>
        <w:t>Воспитывать у детей с учётом возрастных категорий гражданственность, уважение к правам и свободе человека, любовь к семье, Родине, окружающей природе.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Реализация воспитательного и образовательного процесса представлена учебным планом (учебный план прилагается) и регламентируется расписанием основной образовательной деятельности (далее ООД), составленной с учетом санитарно-эпидемиологических требований СанПиН 2.4.1. 3049-13.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Воспитательно-образовательный процесс выстроен на основе сочетания основной образовательной Программы и формируемой части программы: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- Наш дом – Южный Ура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</w:rPr>
        <w:t>Цель</w:t>
      </w:r>
      <w:r>
        <w:rPr/>
        <w:t>: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 xml:space="preserve">Построение работы в ДОУ в соответствии с ФГОС ДО: 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  <w:r>
        <w:br w:type="page"/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</w:rPr>
        <w:t>Задачи детского сада на 2019-2020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Продолжать совместную работу с родителями по  нравственно- патриотическому воспитанию и обогащению знаний детей о родном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здание условий для применения  ИКТ в разных видах деятельности с учетом возрастных особенностей детей.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Педагогический процесс осуществляется в трех направлениях:</w:t>
      </w:r>
    </w:p>
    <w:p>
      <w:pPr>
        <w:pStyle w:val="List"/>
        <w:numPr>
          <w:ilvl w:val="0"/>
          <w:numId w:val="3"/>
        </w:numPr>
        <w:ind w:left="720" w:firstLine="709"/>
        <w:rPr/>
      </w:pPr>
      <w:r>
        <w:rPr/>
        <w:t>Непосредственная образовательная деятельность (НОД).</w:t>
      </w:r>
    </w:p>
    <w:p>
      <w:pPr>
        <w:pStyle w:val="List"/>
        <w:numPr>
          <w:ilvl w:val="0"/>
          <w:numId w:val="3"/>
        </w:numPr>
        <w:ind w:left="720" w:firstLine="709"/>
        <w:rPr/>
      </w:pPr>
      <w:r>
        <w:rPr/>
        <w:t>Образовательная деятельность в режиме дня (ОДРМ).</w:t>
      </w:r>
    </w:p>
    <w:p>
      <w:pPr>
        <w:pStyle w:val="List"/>
        <w:numPr>
          <w:ilvl w:val="0"/>
          <w:numId w:val="3"/>
        </w:numPr>
        <w:ind w:left="720" w:firstLine="709"/>
        <w:rPr/>
      </w:pPr>
      <w:r>
        <w:rPr/>
        <w:t>Совместная деятельность воспитателя и ребёнка (СДД).</w:t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</w:r>
    </w:p>
    <w:p>
      <w:pPr>
        <w:pStyle w:val="Style16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В работе с детьми используются различные формы работы: фронтальная, подгрупповая, индивидуальная, которые применяются с учётом возраста и уровня развития ребёнка, а также сложности программного и дидактического материала на основе социально - игровых подходов и интегративных технологий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непосредственно образовательной деятельности:</w:t>
      </w:r>
    </w:p>
    <w:p>
      <w:pPr>
        <w:pStyle w:val="Style18"/>
        <w:ind w:firstLine="709"/>
        <w:rPr/>
      </w:pPr>
      <w:r>
        <w:rPr/>
        <w:t>Организованная образовательная деятельность</w:t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18"/>
        <w:gridCol w:w="1118"/>
        <w:gridCol w:w="1074"/>
        <w:gridCol w:w="2103"/>
      </w:tblGrid>
      <w:tr>
        <w:trPr>
          <w:trHeight w:val="42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5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ладшая 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*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/констру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-1занятие на прогулк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вместная образовательная деятельность педагогов и детей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52"/>
        <w:gridCol w:w="2213"/>
        <w:gridCol w:w="2077"/>
      </w:tblGrid>
      <w:tr>
        <w:trPr>
          <w:trHeight w:val="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разовательная деятельность в семье</w:t>
            </w:r>
          </w:p>
        </w:tc>
      </w:tr>
      <w:tr>
        <w:trPr>
          <w:trHeight w:val="2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ые формы: игра, занятие, наблюдение, экспериментирование, разговор, решение проблемных ситуаций, проектная деятельность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шение образовательных задач в ходе режимных мо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Деятельность ребенка в разнообразной, гибко меняющейся предметно-развивающей и игровой сред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шение образовательных задач в семье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rPr/>
      </w:pPr>
      <w:r>
        <w:rPr>
          <w:b/>
        </w:rPr>
        <w:t>Регламент образовательной деятельности организуемой в рамках образовательных областей по программе «От рождения до школы» под редакцией Н. Е. Вераксы, Т. С. Комаровой, М. А. Васильевой на 2019-2020</w:t>
      </w:r>
      <w:r>
        <w:rPr/>
        <w:t xml:space="preserve"> учебный год.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565"/>
        <w:gridCol w:w="566"/>
        <w:gridCol w:w="570"/>
        <w:gridCol w:w="567"/>
        <w:gridCol w:w="567"/>
        <w:gridCol w:w="709"/>
        <w:gridCol w:w="567"/>
        <w:gridCol w:w="567"/>
        <w:gridCol w:w="567"/>
        <w:gridCol w:w="567"/>
        <w:gridCol w:w="708"/>
        <w:gridCol w:w="850"/>
      </w:tblGrid>
      <w:tr>
        <w:trPr>
          <w:trHeight w:val="5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младшая группа с 2-3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ая младша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3-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групп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-5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6-7 ле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</w:tr>
      <w:tr>
        <w:trPr>
          <w:trHeight w:val="6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и сенсорное развит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2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/констру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   чес       кое  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мину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мин, 200 мин, 4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ИЙ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-занятие на свежем воздухе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Заведующий МКДОУ Ункурдинский детский са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ветлячок»</w:t>
      </w:r>
    </w:p>
    <w:p>
      <w:pPr>
        <w:pStyle w:val="Normal"/>
        <w:ind w:right="425" w:hanging="0"/>
        <w:jc w:val="right"/>
        <w:rPr/>
      </w:pPr>
      <w:r>
        <w:rPr/>
        <w:t xml:space="preserve"> </w:t>
      </w:r>
      <w:r>
        <w:rPr/>
        <w:t xml:space="preserve">_____________Закирова Л.Г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гламент организованной образовательной деятельности в МКДОУ</w:t>
      </w:r>
    </w:p>
    <w:p>
      <w:pPr>
        <w:pStyle w:val="Normal"/>
        <w:jc w:val="center"/>
        <w:rPr/>
      </w:pPr>
      <w:r>
        <w:rPr/>
        <w:t>«Ункурдинский детский сад  «Светлячок» на 2019-2020 учебный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126"/>
        <w:gridCol w:w="2410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младшая 2-3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ительность ООД 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младшая 3-4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ительность ООД 15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группа 4-5 ле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(длительность ООД – 20 мину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ительная группа 6 -7 л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ительность ООД – 30 мину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Ь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знакомление с окружающим мир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знакомление с природ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рез неделю)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узыкальная деятельность  9.50 – 10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знакомление с окружающим мир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знакомление с природ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рез неделю)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узыкальная деятельность  9.50 – 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азвитие реч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.00-9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color w:val="FF0000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Музыкальная деятельност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-10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азвитие речи  9.30 – 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Музыкальная деятельность 10.10-10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 Познавательное развитие    15.30-16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Художественно-эстетическое развитие (рисование)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9.50 –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Художественно-эстетическое развитие (рисование)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15.30 – 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Познавательное развитие (ФЭМП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0-9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Физическая культу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Познавательное развитие (ФЭМП) 9.30-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Художественно-эстетическое развитие (рисование) 10.10-10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Физическая культу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-16.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азвитие речи  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узыкальная деятельность  9.50 –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азвитие речи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узыкальная деятельность           9.50 – 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Музыкальная деятельность 9.40-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-15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азвитие речи 9.00 –9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Музыкальная деятельность 9.40 – 10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«Наш дом – Южный Урал» (региональный компонент» 10.20 -10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Художественно-эстетическое развитие (лепка  - конструирование) (через неделю)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 9.50 –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Художественно-эстетическое развитие (лепка – аппликация) (через неделю)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15.30 – 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Художественно-эстетическое развитие (рисование) 9.00 – 9.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Физическая культура 15.30 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Познавательное развитие (экология) 9.30 – 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Физическая культура 10.10 – 10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одготовка к обучению грамоте 16.00 – 16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Развитие речи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9.50 –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знавательное развитие (Ф.Э.М.П.)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15.30 – 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знавательное развитие 9.00-9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Художественно-эстетическое развитие (лепка - аппликация) 15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Познавательное развитие (ФЭМП) 9.30-10.00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Художественно-эстетическое развитие (рисование)  10.10-10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Физическая культура (на свежем воздухе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Художественно-эстетическое развитие (лепка – аппликация)15.30 – 16.00</w:t>
            </w:r>
          </w:p>
        </w:tc>
      </w:tr>
    </w:tbl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9"/>
        <w:shd w:fill="FFFFFF" w:val="clear"/>
        <w:spacing w:before="0" w:after="0"/>
        <w:contextualSpacing/>
        <w:jc w:val="right"/>
        <w:rPr>
          <w:rStyle w:val="C16"/>
          <w:b/>
          <w:b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Style w:val="C16"/>
          <w:b/>
          <w:b/>
          <w:bCs/>
          <w:color w:val="000000"/>
        </w:rPr>
      </w:pPr>
      <w:r>
        <w:rPr/>
      </w:r>
    </w:p>
    <w:p>
      <w:pPr>
        <w:pStyle w:val="Heading2"/>
        <w:spacing w:before="0" w:after="0"/>
        <w:contextualSpacing/>
        <w:jc w:val="center"/>
        <w:rPr/>
      </w:pPr>
      <w:r>
        <w:rPr/>
        <w:t>Распорядок дня в группах (холодный период)</w:t>
      </w:r>
    </w:p>
    <w:tbl>
      <w:tblPr>
        <w:tblW w:w="9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13"/>
        <w:gridCol w:w="1417"/>
        <w:gridCol w:w="1873"/>
        <w:gridCol w:w="2015"/>
      </w:tblGrid>
      <w:tr>
        <w:trPr>
          <w:trHeight w:val="109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ind w:left="142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к школ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5– 8.30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5-8.30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 дежурство, утренняя гимнастика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0 – 8.35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0-8.40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5 – 9.00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0-9.00</w:t>
            </w:r>
          </w:p>
        </w:tc>
      </w:tr>
      <w:tr>
        <w:trPr>
          <w:trHeight w:val="146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ООД)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5 – 10.05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0 – 10.5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самостоятельная деятельность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5 – 11.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-05 – 11.5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50 – 12.15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50 – 12.2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40 – 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50-12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5 -12.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20 – 12.3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 – 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30-13.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30 -13.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30 – 15.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0 – 15.0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0-15.1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0 – 15.1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0 – 15.3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0 – 15.3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организованная образовательная деятельность дете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30 – 16.3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30-18.1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30 – 18.15</w:t>
            </w:r>
          </w:p>
        </w:tc>
      </w:tr>
    </w:tbl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Распорядок дня в группах (летний</w:t>
      </w:r>
      <w:r>
        <w:rPr/>
        <w:t xml:space="preserve"> период)</w:t>
      </w:r>
    </w:p>
    <w:tbl>
      <w:tblPr>
        <w:tblW w:w="9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13"/>
        <w:gridCol w:w="1417"/>
        <w:gridCol w:w="1873"/>
        <w:gridCol w:w="2015"/>
      </w:tblGrid>
      <w:tr>
        <w:trPr>
          <w:trHeight w:val="109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ind w:left="142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к школ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5-8.30      45мин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 дежурство, утренняя гимнастика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0-8.40       10мин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0-9.00        20мин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;</w:t>
            </w:r>
          </w:p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5-9.45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0-10.3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45-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45-11.50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5 – 12.05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45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50-12.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5 – 12.15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5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-12.1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15 – 12.35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5-15.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35 – 15.0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0 – 15.3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0 – 15.3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35 – 15.5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30 – 15.45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  деятельность дете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55 – 16.1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45 – 16.15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0 – 18.1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5 – 18.15</w:t>
            </w:r>
          </w:p>
        </w:tc>
      </w:tr>
    </w:tbl>
    <w:p>
      <w:pPr>
        <w:pStyle w:val="Style18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C16">
    <w:name w:val="c16"/>
    <w:basedOn w:val="Style12"/>
    <w:qFormat/>
    <w:rPr/>
  </w:style>
  <w:style w:type="character" w:styleId="C2">
    <w:name w:val="c2"/>
    <w:basedOn w:val="Style12"/>
    <w:qFormat/>
    <w:rPr/>
  </w:style>
  <w:style w:type="character" w:styleId="C14c25">
    <w:name w:val="c14 c25"/>
    <w:basedOn w:val="Style12"/>
    <w:qFormat/>
    <w:rPr/>
  </w:style>
  <w:style w:type="character" w:styleId="C53c14">
    <w:name w:val="c53 c14"/>
    <w:basedOn w:val="Style12"/>
    <w:qFormat/>
    <w:rPr/>
  </w:style>
  <w:style w:type="character" w:styleId="C76c14c25">
    <w:name w:val="c76 c14 c25"/>
    <w:basedOn w:val="Style12"/>
    <w:qFormat/>
    <w:rPr/>
  </w:style>
  <w:style w:type="character" w:styleId="C14c53">
    <w:name w:val="c14 c53"/>
    <w:basedOn w:val="Style12"/>
    <w:qFormat/>
    <w:rPr/>
  </w:style>
  <w:style w:type="character" w:styleId="C14c67c76">
    <w:name w:val="c14 c67 c76"/>
    <w:basedOn w:val="Style12"/>
    <w:qFormat/>
    <w:rPr/>
  </w:style>
  <w:style w:type="character" w:styleId="C56c25">
    <w:name w:val="c56 c25"/>
    <w:basedOn w:val="Style12"/>
    <w:qFormat/>
    <w:rPr/>
  </w:style>
  <w:style w:type="character" w:styleId="C17c27c25">
    <w:name w:val="c17 c27 c25"/>
    <w:basedOn w:val="Style12"/>
    <w:qFormat/>
    <w:rPr/>
  </w:style>
  <w:style w:type="character" w:styleId="C50c25">
    <w:name w:val="c50 c25"/>
    <w:basedOn w:val="Style12"/>
    <w:qFormat/>
    <w:rPr/>
  </w:style>
  <w:style w:type="character" w:styleId="C17c25">
    <w:name w:val="c17 c25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48">
    <w:name w:val="c24 c48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16:00Z</dcterms:created>
  <dc:creator>Home</dc:creator>
  <dc:description/>
  <cp:keywords/>
  <dc:language>en-US</dc:language>
  <cp:lastModifiedBy>Светлячок</cp:lastModifiedBy>
  <cp:lastPrinted>2019-11-19T15:57:00Z</cp:lastPrinted>
  <dcterms:modified xsi:type="dcterms:W3CDTF">2019-12-02T12:06:00Z</dcterms:modified>
  <cp:revision>21</cp:revision>
  <dc:subject/>
  <dc:title>Учебный план по программе" От рождения до школы"Н</dc:title>
</cp:coreProperties>
</file>